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ий фестиваль-конкурс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раїна Талантів»</w:t>
      </w:r>
    </w:p>
    <w:p>
      <w:pPr>
        <w:pStyle w:val="Normal"/>
        <w:spacing w:lineRule="auto" w:line="276"/>
        <w:jc w:val="center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iCs w:val="false"/>
          <w:sz w:val="28"/>
          <w:szCs w:val="28"/>
          <w:lang w:val="uk-UA"/>
        </w:rPr>
        <w:t>При підтримці Міністерства освіти і науки України і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iCs w:val="false"/>
          <w:sz w:val="28"/>
          <w:szCs w:val="28"/>
          <w:lang w:val="uk-UA"/>
        </w:rPr>
        <w:t>Міністерства культури України,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iCs w:val="false"/>
          <w:sz w:val="28"/>
          <w:szCs w:val="28"/>
          <w:lang w:val="uk-UA"/>
        </w:rPr>
        <w:t>під гаслом: «Молодь – за майбутнє без СНІДУ, наркотиків, тютюнокуріння,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rStyle w:val="Emphasis"/>
          <w:iCs w:val="false"/>
          <w:sz w:val="28"/>
          <w:szCs w:val="28"/>
          <w:lang w:val="uk-UA"/>
        </w:rPr>
        <w:t>правопорушень та забруднення навколишнього середовища!»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проекту «Прем’єра», «Покажи талант світу»,  «Найяскравіші таланти України» і Соціально-благодійного проекту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а у нас єдина!»</w:t>
      </w:r>
    </w:p>
    <w:p>
      <w:pPr>
        <w:pStyle w:val="HTM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/>
      </w:pPr>
      <w:r>
        <w:rPr>
          <w:rStyle w:val="StrongEmphasis"/>
          <w:sz w:val="28"/>
          <w:szCs w:val="28"/>
          <w:lang w:val="uk-UA"/>
        </w:rPr>
        <w:t>Дата і місце  проведення:</w:t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ь-конкурс відбуватиметься </w:t>
      </w:r>
      <w:r>
        <w:rPr>
          <w:sz w:val="28"/>
          <w:szCs w:val="28"/>
          <w:lang w:val="en-US"/>
        </w:rPr>
        <w:t>12-13</w:t>
      </w:r>
      <w:r>
        <w:rPr>
          <w:sz w:val="28"/>
          <w:szCs w:val="28"/>
          <w:lang w:val="uk-UA"/>
        </w:rPr>
        <w:t xml:space="preserve"> березня 2016 року,                 в м. Херсон, вул. 40 Років Жовтня 27, Херсонський Державний Університет, концертна зала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Вікові категорії, номінації, вимоги до конкурсної програми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ОВІ КАТЕГОРІЇ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тяча номінація – від 4 д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і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 категорія – від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до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 категорія – від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до 17 років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атегорія – від 18 і біль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Ї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окальне мистецтво (солісти, дуети, ансамблі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естрадний  вока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народний  вока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академічний  вока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джазовий  вока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авторська пісн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ре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еографічне мистецтво (солісти, дуети, малі та великі форми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танці народів сві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класична хореографі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сучасна хореографі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естрадний танец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Жанр – народна стилізаці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бальна хореографія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– брейк-данс, хіп-хо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игінальне мистецтво ( солісти, дуети, ансамблі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циркове мистецтв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художнє читанн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естрадні мініатюр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Жанр – театри мод та модельні агенції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– інструментальна  муз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иступи виконуються наживо у супроводі фонограми ( - ) або а`cappella. Фонограми номерів подавати в день проведення фестивалю звукооператору на флешці. (Диски не приймаються!!!). На флешці повинні буди лише файли фонограм представлених в заявці номерів. Для того, щоб учасники, які бажають виконати більше одного конкурсного номеру,  мали змогу переодягнути сценічні костюми, ці конкурсанти у кожній номінації будуть виходити на сцену двічі, тобто, спочатку виконають перший номер свого виступу, а згодом інший. Тому потрібно обов’язково пронумеруйте («01» і «02») свої фонограми, в залежності від того, яка фонограма повинна прозвучати першою, а яка друг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не повинен містити ненормативну лексику!!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а відео і фото зйомка на заходах фестивалю дозволена. Учасники можуть попередньо замовити професійний (професійною теле і фото апаратурою)  відеозапис свого виступу (50 грн. за відео зйомку одного концертного номеру), і фото (50 грн. за фотозйомку всіх номерів виступу кожного виконавця). 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lang w:val="uk-UA"/>
        </w:rPr>
        <w:t>У разі порушення регламенту, публічного ігнорування норм моралі, виявлення неповаги до інших конкурсантів, організаторів, або членів журі учасники за рішенням дирекції знімаються з конкурсу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життя і здоров'я дітей несуть батьки, родичі, керівники та супроводжуючі особ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рі, </w:t>
      </w:r>
      <w:r>
        <w:rPr>
          <w:rStyle w:val="StrongEmphasis"/>
          <w:sz w:val="28"/>
          <w:szCs w:val="28"/>
          <w:lang w:val="uk-UA"/>
        </w:rPr>
        <w:t>критерії оцінки виступів:</w:t>
      </w:r>
    </w:p>
    <w:p>
      <w:pPr>
        <w:pStyle w:val="Normal"/>
        <w:spacing w:lineRule="auto" w:line="276"/>
        <w:rPr>
          <w:rStyle w:val="StrongEmphasis"/>
          <w:b/>
          <w:b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  <w:lang w:val="uk-UA"/>
        </w:rPr>
        <w:t>До складу журі входять:</w:t>
      </w:r>
      <w:r>
        <w:rPr>
          <w:sz w:val="28"/>
          <w:szCs w:val="28"/>
          <w:lang w:val="uk-UA"/>
        </w:rPr>
        <w:t xml:space="preserve"> викладачі вузів музичних дисциплін, представники Продюсерських та Фестивальних центрів, концертних агенцій, працівники шоу-бізнесу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рі обирає переможців та призерів фестивалю за такими критеріями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ська майстерніст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рівень репертуару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культу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аранжування обробки, інструментов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подачі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Підсумки результатів проводиться шляхом підрахунку суми оцінок журі і виведення середнього балу. Кожен член журі оцінює учасника по 10-ти бальній системі. </w:t>
      </w:r>
    </w:p>
    <w:p>
      <w:pPr>
        <w:pStyle w:val="Normal"/>
        <w:spacing w:lineRule="auto" w:line="276"/>
        <w:ind w:firstLine="438"/>
        <w:jc w:val="both"/>
        <w:rPr/>
      </w:pPr>
      <w:r>
        <w:rPr>
          <w:sz w:val="28"/>
          <w:szCs w:val="28"/>
          <w:lang w:val="uk-UA"/>
        </w:rPr>
        <w:t xml:space="preserve">Результат висвітлюється за сумою усіх балів, що набрали виконавці. Тож, оцінювання і підрахунок оцінок журі є відкритим. Члени журі піднімають дощечки з оцінками після виступу кожного конкурсанта, всі ці оцінки зразу ж оголошують ведучі. Тож і учасники, і глядачіц будуть знати оцінки і їх суму зразу ж, після  виступу кожного конкурсанта. Загальний результат буде оголошено при нагороджені. </w:t>
      </w:r>
    </w:p>
    <w:p>
      <w:pPr>
        <w:pStyle w:val="Normal"/>
        <w:spacing w:lineRule="auto" w:line="276"/>
        <w:ind w:firstLine="4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володаря «Гран-Прі» чи інших призових місць члени журі залишають за собою право колегіально визначити найбільш яскравого і достойного на приз кандидата, навіть якщо його загальна сума балів буде рівною з іншим конкурсантом чи кількома конкурсантами.</w:t>
      </w:r>
    </w:p>
    <w:p>
      <w:pPr>
        <w:pStyle w:val="Normal"/>
        <w:spacing w:lineRule="auto" w:line="276"/>
        <w:ind w:firstLine="4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журі є остаточним і оскарженню не підлягає.  </w:t>
      </w:r>
    </w:p>
    <w:p>
      <w:pPr>
        <w:pStyle w:val="Normal"/>
        <w:spacing w:lineRule="auto" w:line="276"/>
        <w:ind w:firstLine="43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грама фестивалю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  <w:lang w:val="uk-UA"/>
        </w:rPr>
        <w:t xml:space="preserve"> берез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:00 – реєстрація учасник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:00 – саундчек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00 – початок першого конкурсного дня (хореографія). По закінченні – нагородження учас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13</w:t>
      </w:r>
      <w:r>
        <w:rPr>
          <w:b/>
          <w:sz w:val="28"/>
          <w:szCs w:val="28"/>
          <w:u w:val="single"/>
          <w:lang w:val="uk-UA"/>
        </w:rPr>
        <w:t xml:space="preserve"> березня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:00 – саундч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2:00 – початок другого конкурсного дня (вокал і інші жанри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і – виступи «Гостей фестивалю», нагородження учас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городженн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роводяться по віковим категоріям, номінаціям  і жанр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Гран-прі і кубок (два Гран-прі, за хореографію і вока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Першого ступеню і кубок, (Десять місць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Диплом Другого ступеню і кубок (Двадцять місць)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плом Третього ступеню і медаль. (Нагороди третього ступеню отримують усі інші конкурсанти. При великій кількості учасників можливо нагородження: 20 перших і 30 других місць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номери фестивалю отримують право прийняти участь у літніх  гала-фіналах, які організатори проводять (у рамках проекту «Фестивальне літо») протягом кожного курортного сезону на Чорноморському узбережжі Херсонщини і інших курортах України – без сплати вступного внеску за уча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Кращим виконавцям фестивалю вручаються «ЗАПРОШЕННЯ» на участь у проекті «Найяскравіші таланти України на столичній сцені», на гала-концертах, що проводяться з травня по жовтень на відкритих літніх сценах Києва, а також на головній вулиці країни на Хрещатику, на Майдані Незалежності – без сплати вступного внеску за участь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и «ПОДЯКА» вручаються усім керівникам колективів і установам, чиї вихованці приймали участь у фестивалі. (Керівникам надавати повну інформацію про себе – Прізвище, ім’я, по-батькові; повну назву закладів). 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дальшої підтримки кращих виконавців і колективів проекту, організатори будуть запрошувати їх на участь у престижних гала-концертах «Країни талантів», які будуть  проходити  протягом року у багатьох містах Україн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и фестивалю: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, факультет культури і мистецтв</w:t>
      </w:r>
      <w:r>
        <w:rPr>
          <w:sz w:val="28"/>
          <w:szCs w:val="28"/>
          <w:lang w:val="uk-UA"/>
        </w:rPr>
        <w:t>,              м. Херсон, вул. 40 Років Жовтня 27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стивальний центр «BORZENKO records»</w:t>
      </w:r>
      <w:r>
        <w:rPr>
          <w:sz w:val="28"/>
          <w:szCs w:val="28"/>
          <w:lang w:val="uk-UA"/>
        </w:rPr>
        <w:t xml:space="preserve">, м. Київ; </w:t>
      </w:r>
      <w:r>
        <w:rPr>
          <w:b/>
          <w:sz w:val="28"/>
          <w:szCs w:val="28"/>
          <w:lang w:val="uk-UA"/>
        </w:rPr>
        <w:t>ХМБФ «Прем’єра століття»</w:t>
      </w:r>
      <w:r>
        <w:rPr>
          <w:sz w:val="28"/>
          <w:szCs w:val="28"/>
          <w:lang w:val="uk-UA"/>
        </w:rPr>
        <w:t>, м. Херсон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066-254-93-86, 097-305-39-55, 063-443-88=94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: 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borzenko_g@i.ua</w:t>
        </w:r>
      </w:hyperlink>
      <w:r>
        <w:rPr>
          <w:sz w:val="28"/>
          <w:szCs w:val="28"/>
          <w:lang w:val="uk-UA"/>
        </w:rPr>
        <w:t xml:space="preserve">  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онтакті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vk.com/gregoriy_borzenko</w:t>
        </w:r>
      </w:hyperlink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тнери фестивалю:</w:t>
      </w:r>
      <w:r>
        <w:rPr>
          <w:sz w:val="28"/>
          <w:szCs w:val="28"/>
          <w:lang w:val="uk-UA"/>
        </w:rPr>
        <w:t xml:space="preserve"> ТРК «Скіфія», ТРК «Херсон», радіо «Таврія», Меценат Тарас Бурда, Готелі «Турист», «Кристал», «Станція юних туристів», кафе «Солодкий рай», Студмістечко ХДУ, арт-кафе «Маска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і питан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 беруть на себе витрати, пов'язані з організацією, проведенням та нагородженням учасників. Направляюча сторона оплачує витрати на проїзд, проживання та харчування учасни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>Благодійний внесок (за виконання ОДНОГО конкурсного номеру в одній номінації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сти - 250 грн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ети - 400 грн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о - 480 грн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ети - 520 грн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5-10 осіб - 800 гр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10 осіб і більше – 1400 грн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ажання конкурсанта виконати не один, а два конкурсні номери в рамках однієї номаніції він сплачує за виконання другого номеру 50% від вартості номер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додатковому жанрі, або номінації надається знижка в розмірі – 50%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sz w:val="28"/>
          <w:szCs w:val="28"/>
          <w:lang w:val="uk-UA"/>
        </w:rPr>
        <w:t xml:space="preserve">Внески перераховуються ПОПЕРЕДНЬО, не пізніше, ніж за  10 діб до початку фестивалю! Тобто, </w:t>
      </w:r>
      <w:r>
        <w:rPr>
          <w:b/>
          <w:sz w:val="28"/>
          <w:szCs w:val="28"/>
          <w:lang w:val="uk-UA"/>
        </w:rPr>
        <w:t>до 2 березня 2016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мови конкурсантів від участі у фестивалі-конкурсі пізніше, ніж за 10 днів до його початку – оргкомітет залишає за собою право не повертати внески, які були здійснені учасниками.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 беруть участь у фестивалі без благодійного внеску за умови надання відповідних документів.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ки попередньо перераховувати: на банківську картку – </w:t>
      </w:r>
      <w:r>
        <w:rPr>
          <w:b/>
          <w:sz w:val="28"/>
          <w:szCs w:val="28"/>
          <w:lang w:val="uk-UA"/>
        </w:rPr>
        <w:t>Приватбанк  5168 7423 4692 9239  Борзенко Григорій Григорович</w:t>
      </w:r>
      <w:r>
        <w:rPr>
          <w:sz w:val="28"/>
          <w:szCs w:val="28"/>
          <w:lang w:val="uk-UA"/>
        </w:rPr>
        <w:t xml:space="preserve">.       </w:t>
      </w:r>
      <w:r>
        <w:rPr>
          <w:sz w:val="28"/>
          <w:szCs w:val="28"/>
          <w:u w:val="single"/>
          <w:lang w:val="uk-UA"/>
        </w:rPr>
        <w:t xml:space="preserve">Чеки проплати зберігати при собі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ільки перерахували внесок подзвоніть  організаторам (контактні номери: 066-254-93-86, 097-305-39-55, 063-443-88-94) і повідомте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На  участь у якому фестивалю і в яку дату перераховані кош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і ім’я конкурсанта, за якого проплачений внесок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внеску. Якщо попередньо оплачено і за участь у додаткових номінаціях чи за відео та фото зйомку, сповістіть про це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надішліть «Повідомлення»  В Контакті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vk.com/gregoriy_borzenko</w:t>
        </w:r>
      </w:hyperlink>
      <w:r>
        <w:rPr>
          <w:sz w:val="28"/>
          <w:szCs w:val="28"/>
          <w:lang w:val="uk-UA"/>
        </w:rPr>
        <w:t xml:space="preserve"> де сповістіть про переказ внеску і дайте відповідь на вказані вище три пунк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 бажано, але, якщо немає змоги повідомити «Повідомленням»           Вконтакті, то надсилайте дані про сплату внеску на  Е-mail: 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borzenko_g@i.ua</w:t>
        </w:r>
      </w:hyperlink>
    </w:p>
    <w:p>
      <w:pPr>
        <w:pStyle w:val="Normal"/>
        <w:spacing w:lineRule="auto" w:line="276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живання учасник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для проживання учасники замовляють і оплачують самостійно у готелях, які розташовані недалеко від місця проведення фестивал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«Студмістечко» при ХДУ, де є готель (гуртожиток) та столова, </w:t>
      </w:r>
      <w:r>
        <w:rPr>
          <w:color w:val="000000"/>
          <w:sz w:val="28"/>
          <w:szCs w:val="28"/>
        </w:rPr>
        <w:t>вул. 40 років Жовтня, 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л.</w:t>
      </w:r>
      <w:r>
        <w:rPr>
          <w:sz w:val="28"/>
          <w:szCs w:val="28"/>
        </w:rPr>
        <w:t xml:space="preserve"> (0552)32-67-19</w:t>
      </w:r>
      <w:r>
        <w:rPr>
          <w:sz w:val="28"/>
          <w:szCs w:val="28"/>
          <w:lang w:val="uk-UA"/>
        </w:rPr>
        <w:t xml:space="preserve">. тел. 066-391-90-93 – Лілія Василівня. 1, 2, 3-х містні номери (телевізор холодильник, едектрочайник, зрусності)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Готель «Комфорт» . вул. Острівське шосе (перед Гідропрком). Тел. 095-256-53-64 – Світлана Анатоліївна.</w:t>
        <w:br/>
        <w:t xml:space="preserve">►  Туристичний комплекс «Фрегат», Херсон, пр-т. Ушакова 2 (Центральна міська набережна Дніпра), Сайт готелю (на сайті вказані ціни на проживання): </w:t>
      </w:r>
      <w:hyperlink r:id="rId6">
        <w:r>
          <w:rPr>
            <w:rStyle w:val="InternetLink"/>
            <w:sz w:val="28"/>
            <w:szCs w:val="28"/>
            <w:lang w:val="uk-UA"/>
          </w:rPr>
          <w:t>www.hotelfregat.com</w:t>
        </w:r>
      </w:hyperlink>
      <w:r>
        <w:rPr>
          <w:sz w:val="28"/>
          <w:szCs w:val="28"/>
          <w:lang w:val="uk-UA"/>
        </w:rPr>
        <w:t xml:space="preserve">  </w:t>
      </w:r>
      <w:hyperlink r:id="rId7">
        <w:r>
          <w:rPr>
            <w:rStyle w:val="InternetLink"/>
            <w:sz w:val="28"/>
            <w:szCs w:val="28"/>
            <w:lang w:val="uk-UA"/>
          </w:rPr>
          <w:t>offise_fregat@mail.ru</w:t>
        </w:r>
      </w:hyperlink>
      <w:r>
        <w:rPr>
          <w:sz w:val="28"/>
          <w:szCs w:val="28"/>
          <w:lang w:val="uk-UA"/>
        </w:rPr>
        <w:t xml:space="preserve">  Замовлення номерів: Тел. 093-281-10-30 , 067-309-19-51 – портьє, 066-20-86 – адміністратор Лариса Михайлівна.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 </w:t>
      </w:r>
      <w:r>
        <w:rPr>
          <w:sz w:val="28"/>
          <w:szCs w:val="28"/>
          <w:lang w:val="uk-UA"/>
        </w:rPr>
        <w:t>Готель при Станції Юних Туристів, пр-т. Ушакова 18, (вхід з вулиці Паризької Комуни).  т. 050-494-790-96-36, 096-720-67-24, (0552)49-19-9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 кімнати по 8 місць, 70 грн. за одне ліжкомісце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імнати без зручностей по 3 місця, 75 грн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кс на 3 місця по 120 грн. за місце (360 за номер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кс двомісний 132 грн. за місце  те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Готель при Центральному стадіоні «Кристал» вул. Чекістів 20 тел. (0552)20-66-75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 грн. за одне ліжкомісце – в перший день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 грн. – за кожен наступній д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кімнати на 4 місц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ування учасників: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 «Солодкий Рай», тел.. (0552)22-49-02 пр.-т. Ушакова 20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нок – 34 грн, обід – 44 грн, вечеря – 33 грн; студентська столова ХДУ; Арт-кафе «Мас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: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лізничного вокзалу можна доїхати д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ХДУ: тролейбусом 1 до зупинки «Вулиця Ладичука», перейти дорогу, пройти один квартал і через дорогу ХД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Готель при Станції юних туристів: тролейбусом 1 до зупинки «Вулиця 9 Січня». Напроти зупинки готель. Вхід з вулиці Паризької Комуни. Напроти входу до готелю через дорогу буде вхід до кафе «Солодкий ра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Готель при стадіоні «Кристал»: тролейбусом 1 до зупинки «Стадіон «Кристал». Вхід з вулиці Чекіст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 </w:t>
      </w:r>
      <w:r>
        <w:rPr>
          <w:sz w:val="28"/>
          <w:szCs w:val="28"/>
          <w:lang w:val="uk-UA"/>
        </w:rPr>
        <w:t xml:space="preserve">Готель «Фрегат»: тролейбусом 1 до зупинки «вул.. 9 Січня», спуститись два квартали вниз до набережної Дніпра і там зліва буде висока будівля готелю «Фрегат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Кафе «Солодкий Рай»: тролейбусом 1 до зупинки «вул. 9 Січня»,  через дорогу напроти готелю при Станції юних туристів вхід до каф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ці об’єкти знаходяться у самому центрі Херсону і від них до ХДУ (місця проведення фестивалю) можна пройти пішки. Або проїхати одну-дві зупинки (до зупинки «Вулиця Ладичука») все тим же тролейбусом 1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е положення є офіційним запрошенням на участ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явки на участь надсилаємо на адресу оргкоміте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ий Державний Університет, факультет культури і мистецтв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</w:t>
      </w:r>
      <w:r>
        <w:rPr>
          <w:sz w:val="28"/>
          <w:szCs w:val="28"/>
          <w:u w:val="single"/>
          <w:lang w:val="uk-UA"/>
        </w:rPr>
        <w:t>Альона Грамат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+380955274294, +38068397243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-mail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festkrainamri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Контакті: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https://vk.com/alyona_gramatyk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https://www.facebook.com/Всеукраїнський-фестиваль-конкурс-Країна-Талантів-997758866951872</w:t>
      </w:r>
      <w:r>
        <w:rPr>
          <w:sz w:val="28"/>
          <w:szCs w:val="28"/>
          <w:lang w:val="uk-UA"/>
        </w:rPr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, Анкета-заявка, афіша, новини і звіти, інша інформація про фестиваль на сторінці цього прое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rain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talantiv</w:t>
        </w:r>
        <w:r>
          <w:rPr>
            <w:rStyle w:val="InternetLink"/>
            <w:sz w:val="28"/>
            <w:szCs w:val="28"/>
            <w:lang w:val="uk-UA"/>
          </w:rPr>
          <w:t>_2016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подаються до 2 березня 2016 року. (Прийом заявок закінчується за 10 днів до початку фестивалю).</w:t>
      </w: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ому фестивалі-конкурс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раїна Талантів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-13 березня 2016 р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844"/>
        <w:gridCol w:w="294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і ім’я виконавця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колектив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П.І.Б. художнього керівника чи викладача, вказати: викладач чи керівник, вказати повну назву установи або студії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ані для «ПОДЯКИ» керівнику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а особа, контакт керівника, телефон, електронна адрес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, яке представляєт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имоги (якщо потрібно): скільки потрібно мікрофонів, додаткове обладнання, тощ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сторінки в соціальних сайтах («В Контакті», «Фейсбук»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0"/>
                <w:szCs w:val="28"/>
                <w:lang w:val="uk-UA"/>
              </w:rPr>
            </w:pPr>
            <w:r>
              <w:rPr>
                <w:b/>
                <w:i/>
                <w:sz w:val="10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формація про  конкурсний ном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категорі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 дужках рік народженн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омер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ind w:firstLine="375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zenko_g@i.ua" TargetMode="External"/><Relationship Id="rId3" Type="http://schemas.openxmlformats.org/officeDocument/2006/relationships/hyperlink" Target="http://vk.com/gregoriy_borzenko" TargetMode="External"/><Relationship Id="rId4" Type="http://schemas.openxmlformats.org/officeDocument/2006/relationships/hyperlink" Target="http://vk.com/gregoriy_borzenko" TargetMode="External"/><Relationship Id="rId5" Type="http://schemas.openxmlformats.org/officeDocument/2006/relationships/hyperlink" Target="mailto:borzenko_g@i.ua" TargetMode="External"/><Relationship Id="rId6" Type="http://schemas.openxmlformats.org/officeDocument/2006/relationships/hyperlink" Target="http://www.hotelfregat.com/" TargetMode="External"/><Relationship Id="rId7" Type="http://schemas.openxmlformats.org/officeDocument/2006/relationships/hyperlink" Target="mailto:offise_fregat@mail.ru" TargetMode="External"/><Relationship Id="rId8" Type="http://schemas.openxmlformats.org/officeDocument/2006/relationships/hyperlink" Target="mailto:festkrainamriy@mail.ru" TargetMode="External"/><Relationship Id="rId9" Type="http://schemas.openxmlformats.org/officeDocument/2006/relationships/hyperlink" Target="https://vk.com/alyona_gramatyk" TargetMode="External"/><Relationship Id="rId10" Type="http://schemas.openxmlformats.org/officeDocument/2006/relationships/hyperlink" Target="https://vk.com/kraina_talantiv_20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1</dc:creator>
  <dc:description/>
  <cp:keywords/>
  <dc:language>en-US</dc:language>
  <cp:lastModifiedBy>Admin</cp:lastModifiedBy>
  <dcterms:modified xsi:type="dcterms:W3CDTF">2016-01-13T16:41:00Z</dcterms:modified>
  <cp:revision>33</cp:revision>
  <dc:subject/>
  <dc:title>ПОЛОЖЕННЯ</dc:title>
</cp:coreProperties>
</file>